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986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293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24   de septiembre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S.293/84: -Superintenden-</w:t>
        <w:br/>
        <w:t>cia- "Lancel1otti Elsa Lucila s/ solicita restitución de</w:t>
        <w:br/>
        <w:t>categoría"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) La peticionante, ex agente judicial, so-</w:t>
        <w:br/>
        <w:t>lícita la restitución de la categoría con la que ingreso /</w:t>
        <w:br/>
        <w:t>a este Tribunal donde después de ser confirmada como Secre_</w:t>
        <w:br/>
        <w:t>tarta Privada de un Ministro, y sin mediar sanción disci-/</w:t>
        <w:br/>
        <w:t>plinaria y sin ninguna notificación sobre la nueva catego-</w:t>
        <w:br/>
        <w:t>ría asignada, se jubilo con ésta después de once años de /</w:t>
        <w:br/>
        <w:t>antigüedad por invalidez total (fs. 12/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</w:t>
      </w:r>
      <w:r>
        <w:rPr>
          <w:rFonts w:ascii="Courier New" w:hAnsi="Courier New"/>
          <w:sz w:val="20"/>
        </w:rPr>
        <w:t xml:space="preserve">I) </w:t>
      </w:r>
      <w:r>
        <w:rPr>
          <w:rFonts w:ascii="Courier New" w:hAnsi="Courier New"/>
          <w:sz w:val="20"/>
          <w:lang w:val="es-ES_tradnl"/>
        </w:rPr>
        <w:t>De acuerdo a lo que surge de fs. 16.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urrente fue designada en esta Corte el 26 de febrero de</w:t>
        <w:br/>
        <w:t>1965, como Oficial Mayor de Primera -Jefe de Despacho- ha-</w:t>
        <w:br/>
        <w:t>biendo sido confirmada en las funciones de Secretarfa Privada</w:t>
        <w:br/>
        <w:t>del Despacho de un Ministro (ver sus expresiones a fs. 1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</w:t>
      </w:r>
      <w:r>
        <w:rPr>
          <w:rFonts w:ascii="Courier New" w:hAnsi="Courier New"/>
          <w:sz w:val="20"/>
          <w:lang w:val="es-ES_tradnl"/>
        </w:rPr>
        <w:t>El 29 de julio de 1966 (Acordada 13/66 /</w:t>
        <w:br/>
        <w:t>-fs. 17) la Corte Suprema, conforme a la Resolución 52 del</w:t>
        <w:br/>
        <w:t>26 del mismo mes (fs. 42/3) y llevando a cabo la restructu_</w:t>
        <w:br/>
        <w:t>ración allí dispuesta, la designó Oficia] Mayor de Sexta,</w:t>
        <w:br/>
        <w:t>que es un cargo inferior al que revest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V) Es de poner de resalto que entre los fun_</w:t>
        <w:br/>
        <w:t>damentos que el Tribunal cita para la restructuración de /</w:t>
        <w:br/>
        <w:t>los cargos, se encuentra la Acordada del 28 de febrero de</w:t>
        <w:br/>
        <w:t>1958 (Fallos 240:6), en la cual se invoca "la facultad de</w:t>
        <w:br/>
        <w:t>establecer la organización y Jerarquía de su propio perso-</w:t>
        <w:br/>
        <w:t>nal, así como la de dotarlo de 1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tribu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pertinen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//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s-ES_tradnl"/>
        </w:rPr>
        <w:t>Consecuentemente, en uso de las facultades</w:t>
        <w:br/>
        <w:t>que 1e otorgaba la Acordada aludida, el Tribunal procedió</w:t>
        <w:br/>
        <w:t>al reescalafonamiento, que de acuerdo a las constancias //</w:t>
        <w:br/>
        <w:t>de autos no fue recurrido hasta esta presentación.</w:t>
        <w:br/>
        <w:t>Por ello, SE RESUELVE:                                .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n-US"/>
        </w:rPr>
        <w:t xml:space="preserve">.- </w:t>
      </w:r>
      <w:r>
        <w:rPr>
          <w:rFonts w:ascii="Arial" w:hAnsi="Arial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</w:t>
      </w:r>
      <w:r>
        <w:rPr>
          <w:rFonts w:ascii="Arial" w:hAnsi="Arial"/>
          <w:sz w:val="20"/>
          <w:lang w:val="en-US"/>
        </w:rPr>
        <w:t xml:space="preserve">II.- </w:t>
      </w:r>
      <w:r>
        <w:rPr>
          <w:rFonts w:ascii="Arial" w:hAnsi="Arial"/>
          <w:sz w:val="20"/>
          <w:lang w:val="es-ES_tradnl"/>
        </w:rPr>
        <w:t>Devolver al Archivo General del</w:t>
        <w:br/>
        <w:t xml:space="preserve">PoderJudícíal, el expediente solicitado a fs. 43  vta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ES_tradnl"/>
        </w:rPr>
        <w:t>Regístrese, comuniqúese, y opor</w:t>
        <w:br/>
        <w:t>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8</Characters>
  <CharactersWithSpaces>17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N° 986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