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4/84                            REF. Nº 3 del EXPTE. Nº 10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abril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' :.'".': :^"" . : = "      '- ::""V'ist6 7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"tiiir'eíí1oítts    exrJ^díéüt'é" il°;:;255B/^3^S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'.                ...                                                                              .                  '                                                '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.              .                                    .      '                                                                            . .                  .                                        :        .                                                                  .                      .                                                    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''.•.•                                                    '.'.        .-rT-\      y .f ..-..: OTjJ:¡"i;|J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::!';-:-v 3^1 registro 'deiyi)e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t¿íác¡ít.to 'áe/::Q&lt;yix^^ét:^Qor-,0^C^í^^¿S^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/:V- 'trazalta el ana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^ .áel au^lo :¿5;el solar" diíspó&amp;Oile^p^r^-í1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flel-Juagado    feaaral de Viearias      teniexJ'J.0 .-¿ri;- querit^ió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 ' ""di:^puerto    ijor-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?-    Cíórto    Su^rcv:^ pGr ^¿0j.uoione^.' nrb¿J-~'':'"-'¿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1950/33 y 22/84,      lo n?.ni?e^acLo' ^cr    la    KLsch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i'- del ^riouñ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?}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              ..:.. .,                                                        .: 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™                                                                      .:..              ^,                                                                                                                ^.          ..,.,            ™. -,              '.: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                                                                                              '                "                                                              ------                                                                        j_ .            _                                                                                            ^-                    ^-                                          ------                /"                                                                                                            '        _ '          " j.        ^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'-r                                                              -J        v—                                            i-          " 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                                                                          -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                                                                                                                              j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      y    \_                                                            j '          r "' "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¥T      '""'            •-              "              T                                                                                                                        ¡    "~            "        ^.    ~^m      -                    . .      .      .—      j        .            ..      ,i \                                                                                                                      ^..........    -l^      «-      f                    '    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....^                                                              ..-..-                                        .^- ..-                                ...T                                    ......                                                    ,        .....                                                                                        ......                                                                                              ^.              _        ,          ....          ^                                                        ^          .._......        ^          ^ .    ..^                                                -              .                                                                                                              _              _        -                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^      ^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:                                                                                                          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                                                                                                                        ''..-:' ;r+              .-J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                                                  '"'i".-""."1                                ------s-i-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--l-i''---ri                                                                    "—i      r..-«        --          -"-.                                  -i                                          -«-«                            -^                      -.                                  -r -----•          -                                    ^-r--------r          .^m.      ^—r          ^w.          ^^4^                      tm              v-j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—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h      /"                ~                                  r                                                                      "              —i                                              ...        . »V                                                    .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7                                    ^                ,.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-          .                  -1 J         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                      .                .                                  -.                                                                                                          -.                    .                r          . -                                -i                                                r..-,              .._          -......m-          m 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.          -              "                                    \                      J          -'                            r.H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=',          -J          ."",.'                                        "      "          " '                                    -          .....                - "                                                                                                                                "              '                "        .....""—                                      -----                            . _        .;-    -                  '                &gt;                                      -^    —      -      -          ™-          ^      ^    y. -L.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ü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j.                                                                                                          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"'                                                                                                                  -      n-p                                                /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JUAN ESCRIBA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