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1/90</w:t>
        <w:br/>
        <w:t>SUPERINTENDENCIA ADMINISTRATIVA</w:t>
        <w:br/>
        <w:t>J.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ultimo se dispuso fijar en Australes quinientos mi-</w:t>
        <w:br/>
        <w:t>llones (A 500.000.000) la suma destinada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en concepto de fondo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s imperiosas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quieran inmediat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resulta menester adop-</w:t>
        <w:br/>
        <w:t>tar medidas tendientes a solucionar las demoras que se</w:t>
        <w:br/>
        <w:t>producen habitualmente en la tramitación de las Órdenes</w:t>
        <w:br/>
        <w:t>de disposición de fon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forme a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das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99 de la Constitución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utilizar transitoriamente la suma de</w:t>
        <w:br/>
        <w:t>AUSTRALES CUATROCIENTOS CINCUENTA MILLONES (A</w:t>
        <w:br/>
        <w:t>450.000.000) de la Cuenta Especial 510 "Infraestructura</w:t>
        <w:br/>
        <w:t>Judicial", en concepto de anticipo del fondo permanente</w:t>
        <w:br/>
        <w:t>institui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/90, la que deberá rein-</w:t>
        <w:br/>
        <w:t>tegrarse en el momento en que se haga efectiva la orden</w:t>
        <w:br/>
        <w:t>de disposición con cargo a la cuenta "Anticipo Artículo</w:t>
        <w:br/>
        <w:t>48 Ley de Contabilidad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 y devuélvanse a la</w:t>
        <w:br/>
        <w:t>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