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893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4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 por la</w:t>
        <w:br/>
        <w:t>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CINUEVE MILLONES SETECIENTOS OCHENTA MIL DOSCIENTOS</w:t>
        <w:br/>
        <w:t>(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.780.200.-) y en consecuencia, autorizar a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dicha su-</w:t>
        <w:br/>
        <w:t>ma a la Procuración General de la Nación, con cargo de</w:t>
        <w:br/>
        <w:t>rendir cuenta documentada de su inversión, para ser des-</w:t>
        <w:br/>
        <w:t>tinada a abonar a Telecom Argentina la instalación de la</w:t>
        <w:br/>
        <w:t>línea telefónica correspondiente 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4-10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aten-</w:t>
        <w:br/>
        <w:t>dida con cargo a la Cuenta "Comunicaciones" (1-05-</w:t>
        <w:br/>
        <w:t>002-1-12-1220-229) del Presupuesto General de Gastos pa-</w:t>
        <w:br/>
        <w:t>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}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