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96/93     EXP.N°842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 Crimi-</w:t>
        <w:br/>
        <w:t>nal Federal de Rosario a cargo del doctor Eric Frank Warr,</w:t>
        <w:br/>
        <w:t>PROSECRETARIO ADMINISTRATIVO:  en cargo creado por Resolu-</w:t>
        <w:br/>
        <w:t>ción N° 1336/92, a la doctora MARÍA SOLEDAD ACUÑ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