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80/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391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bril de 1980.-</w:t>
        <w:br/>
        <w:t>Visto el presente expediente HB 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71.359/79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, por el que solícita autorización para efectuar</w:t>
        <w:br/>
        <w:t>una licitación con el objeto de adquirir repuestos para</w:t>
        <w:br/>
        <w:t>máquinas de escribir, peticionados por la División Tra-</w:t>
        <w:br/>
        <w:t>baíos y Servicios y teniendo en cuenta lo establecido /</w:t>
        <w:br/>
        <w:t>en la Acordada N&lt;» 17/79?</w:t>
        <w:br/>
        <w:t>SE RESUELVEí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vooar la licitación pertinente, con</w:t>
        <w:br/>
        <w:t>forme al pliego y cláusulas particulares obrantes a fs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/1^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0) El importe aproximado que asci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 la sama de PESOS t CATORCE MILLONES CUATBOCIENTOS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EZ Y OCHO iaL NOVECIENTOS CINCUENTA ($ l&gt;f,lH8*9?O*"-)&gt;</w:t>
        <w:br/>
        <w:t>destinado a atender el gasto emer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que se autoriza, deberá Imputarse a la Cuenta "Otros /</w:t>
        <w:br/>
        <w:t>Bienes de Consumo11 (1-05-002-1-12-1210*225) del Presu-</w:t>
        <w:br/>
        <w:t>puesto General de Gastos para el Ejercicio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a) B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 sus efectos.-                                                                  ^__———\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»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