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2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9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Mar del Plata)</w:t>
        <w:br/>
        <w:t>y anticipo de viáticos por el término de un (1) día, for-</w:t>
        <w:br/>
        <w:t>mulado en estas actuaciones por la señora Juez Nacional</w:t>
        <w:br/>
        <w:t>de Primera Instancia en lo Criminal de Sentencia Letra</w:t>
        <w:br/>
        <w:t>"A" de esta Capital doctora María Gabriela Lanz, a su</w:t>
        <w:br/>
        <w:t>favor y del señor Secretario doctor Juan Carlos Calé,</w:t>
        <w:br/>
        <w:t>con motivo de tener que trasladarse ambos a la ciudad de</w:t>
        <w:br/>
        <w:t>Mar del Plata (Provincia de Buenos Aires) el día 12 del</w:t>
        <w:br/>
        <w:t>corriente con el objet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umplir con la audiencia per-</w:t>
        <w:br/>
        <w:t>sonal prevista por el Artículo 41 del Código Penal con</w:t>
        <w:br/>
        <w:t>relación a la causa n° 3785, que tramita por ante dicho</w:t>
        <w:br/>
        <w:t>tribunal (Secretaría n° 2), seguida contra Guillermo Ra-</w:t>
        <w:br/>
        <w:t>úl Sanvitale o Eduardo Sergio Bonarotto por el delito de</w:t>
        <w:br/>
        <w:t>hurto en grado de tentativa, autorízase a la Subsecreta-</w:t>
        <w:br/>
        <w:t>ría de Administración a dar curso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