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.8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4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M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, formul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</w:t>
        <w:br/>
        <w:t>Oral en lo Criminal Federal de Comodoro Rivadavia (Pro-</w:t>
        <w:br/>
        <w:t>vincia del Chubut), Doctor Enrique Jorge Guanziroli, a</w:t>
        <w:br/>
        <w:t>su favor y con motivo de su traslado a esta Capital el</w:t>
        <w:br/>
        <w:t>16 de noviembre ppdo., a fin de mantener una entrevista</w:t>
        <w:br/>
        <w:t>con el señor Ministro de Zona del Tribunal Doctor Augus-</w:t>
        <w:br/>
        <w:t>to C. Belluscio y con el señor Administrador General;</w:t>
        <w:br/>
        <w:t>autorízase a la Dirección de Administración Financiera</w:t>
        <w:br/>
        <w:t>a dar curso favorable a la petición, conforme a los com-</w:t>
        <w:br/>
        <w:t>probantes obrantes a fs. 2/3 y lo dispuesto en la Resolu-</w:t>
        <w:br/>
        <w:t>ción n° 1361/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citada Direc-</w:t>
        <w:br/>
        <w:t>z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