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381/86                                          EXPTE.Nº 27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julio de 1986.-</w:t>
        <w:br/>
        <w:t>Hágase saber a la Subsecretaría de Admi-</w:t>
        <w:br/>
        <w:t>nistración que para la incorporación como efectivo del per-</w:t>
        <w:br/>
        <w:t>sonal temporario se debe tener en cuenta que no sea personal</w:t>
        <w:br/>
        <w:t>suplente; que reúna los requisitos a que refiere la Acorda-</w:t>
        <w:br/>
        <w:t>da 51/85 -excepto el examen de suficiencia al que allí se /</w:t>
        <w:br/>
        <w:t>alude habida cuenta que ya prestan servicio-, que no revis-</w:t>
        <w:br/>
        <w:t>ta como titular en el Poder Judicial, que cuente con la con-</w:t>
        <w:br/>
        <w:t>formidad de su superior, y que en el caso de ser contratado</w:t>
        <w:br/>
        <w:t>lo sea con fondos del presupuesto judici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