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Intendencia del Palacio de Justi-</w:t>
        <w:br/>
        <w:t>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en reemplazo de Luis Azcona que fue promovido</w:t>
        <w:br/>
        <w:t>al actual ayudante -contratad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RAU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222 | 97/SSJ/PERSONAL/ 1999 (ctrl 36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