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41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Archi-</w:t>
        <w:br/>
        <w:t>vo General del Poder Judicial de la Nación, señorita María</w:t>
        <w:br/>
        <w:t>Valeria Gaon,</w:t>
        <w:br/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invocados no son sufi-</w:t>
        <w:br/>
        <w:t>cientes para hacer 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por el artícu-</w:t>
        <w:br/>
        <w:t>lo 11 del Reglamento para la Justicia Nacion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licencia solicita-</w:t>
        <w:br/>
        <w:t>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