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 solicitado a fs. 4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N° 1604/97, hasta el 31 de mayo de 1998, referente a las</w:t>
        <w:br/>
        <w:t>contrataciones de los agentes -cuyos nombres y categorías a</w:t>
        <w:br/>
        <w:t>continuación se detallan-, para desempeñarse en la Intenden-</w:t>
        <w:br/>
        <w:t>cia de la Cámara Nacional de Apelaciones en lo Comercial,</w:t>
        <w:br/>
        <w:t>BARANDIARIAN, Susana Edith      Oficial Mayor</w:t>
        <w:br/>
        <w:t>ALMOS, Luis    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GADO, Jacinto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65</w:t>
      </w:r>
      <w:r>
        <w:rPr>
          <w:rFonts w:ascii="Times New Roman" w:hAnsi="Times New Roman"/>
          <w:color w:val="auto"/>
          <w:sz w:val="20"/>
          <w:lang w:val="es-AR"/>
        </w:rPr>
        <w:t>|94/SSJ/PERSON</w:t>
      </w:r>
      <w:r>
        <w:rPr>
          <w:rFonts w:ascii="Times New Roman" w:hAnsi="Times New Roman"/>
          <w:color w:val="auto"/>
          <w:sz w:val="20"/>
          <w:lang w:val="es-ES_tradnl"/>
        </w:rPr>
        <w:t>AL/1997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