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habilitación de las Oficinas de Mandamientos y Notific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</w:t>
        <w:br/>
        <w:t>Quíntela que fue promovido, al actual auxiliar principal de</w:t>
        <w:br/>
        <w:t>6a, de la Oficina de Mandamientos para la Justicia Nacional,</w:t>
        <w:br/>
        <w:t>señor HORACIO NESTOR MAZZACA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