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03/85</w:t>
      </w:r>
      <w:r>
        <w:rPr>
          <w:rFonts w:ascii="Arial" w:hAnsi="Arial"/>
          <w:sz w:val="20"/>
          <w:lang w:val="es-ES_tradnl"/>
        </w:rPr>
        <w:t xml:space="preserve">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8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84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3.008/85 de</w:t>
        <w:br/>
        <w:t>la Subsecretaría de Administración), por el cual solici-</w:t>
        <w:br/>
        <w:t>ta autorización para convocar "in situ" una licitación</w:t>
        <w:br/>
        <w:t>con el objeto de efectuar el servicio de mantenimiento</w:t>
        <w:br/>
        <w:t>de la Central Telefónica instalada en el edificio sede</w:t>
        <w:br/>
        <w:t>del Juzgado Federal de Primera Instancia de La Rioja, du-</w:t>
        <w:br/>
        <w:t xml:space="preserve">rante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y el</w:t>
        <w:br/>
        <w:t>31 de diciembre de 1986; y teniendo en cuenta lo estable-</w:t>
        <w:br/>
        <w:t xml:space="preserve">cido en el art. 56, inc.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decretos reglamentarios y lo dispuesto por el Tribu-</w:t>
        <w:br/>
        <w:t>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 a fs. 9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  <w:br/>
        <w:t>suma de AUSTRALES DOS MIL TRESCIENTOS ($A  2.300.--), des-</w:t>
        <w:br/>
        <w:t>tinado a atender el gasto emergente de la licitación que</w:t>
        <w:br/>
        <w:t>se autoriza, deberá afectarse a la Cuenta "Honorarios y</w:t>
        <w:br/>
        <w:t>retribuciones a terceros" (1-05-002-1-12-1220-230) del</w:t>
        <w:br/>
        <w:t>Presupuesto General de Gastos para el Ejercicio Financie-</w:t>
        <w:br/>
        <w:t>ro del año 1986,(Artículo 13 de la Ley de Contabilidad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4</Characters>
  <CharactersWithSpaces>13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Victor Pagnone</dc:creator>
  <dc:description/>
  <dc:language>en-US</dc:language>
  <cp:lastModifiedBy/>
  <dcterms:modified xsi:type="dcterms:W3CDTF">2007-03-22T14:56:00Z</dcterms:modified>
  <cp:revision>3</cp:revision>
  <dc:subject/>
  <dc:title>RESOLUCION Nº803/85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