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/92-SECRETARIA  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 por  el 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Acordada 15/91, referente al arancelamiento de cier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tos servicias administrativos que se prestan por dependencias</w:t>
        <w:br/>
        <w:t>del Poder Judici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por 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   10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xpte.1594/91 Superintendencia Administrativa-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  <w:br/>
        <w:t>los bancos Ciudad de Buenos Aires y de la Provincia de Buenos</w:t>
        <w:br/>
        <w:t>ñires a que tomen a su cargo en las condiciones que obran en</w:t>
        <w:br/>
        <w:t>sus respectivas ofertas, la venta de estampillas de</w:t>
        <w:br/>
        <w:t>arancelamiento, indistintamente, en las jurisdicciones de la</w:t>
        <w:br/>
        <w:t>Capital Federal y Pcia.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 el  convenio suscripto 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rriente mes,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Tribunal, doc-</w:t>
        <w:br/>
        <w:t>tor Javier M. Leal de Ibarra y el señor Gerente General del</w:t>
        <w:br/>
        <w:t>banco Ciudad de Buenos Aires, cantador Hugo Harley Arbarel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