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1/88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veinticinco (25) máquinas de escri-</w:t>
        <w:br/>
        <w:t>bir manua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inclusión de repuestos, cuatro (4) má-</w:t>
        <w:br/>
        <w:t>quinas de escribir eléctricas y tres (3) máquinas de cal-</w:t>
        <w:br/>
        <w:t>cular incluyendo en estas dos últimas asistencia técnica</w:t>
        <w:br/>
        <w:t>integral y repuestos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89,</w:t>
        <w:br/>
        <w:t>afectadas al uso del Juzgado Federal de Primera Instan-</w:t>
        <w:br/>
        <w:t>cia de San Nicolás (Pcia. de Buenos Aires); y teniendo</w:t>
        <w:br/>
        <w:t>en cuenta lo previsto por el Arti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,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SEIS</w:t>
        <w:br/>
        <w:t>MIL OCHOCIENTOS OCHENTA ($A 26.880.-), a la Cuenta: "Hono-</w:t>
        <w:br/>
        <w:t>rarios y retribuciones a terceros" (1-05-002-1-12-</w:t>
        <w:br/>
        <w:t>12 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