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63/00                                                                      Expte. n° 13-12610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8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    caratulado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Federal    de</w:t>
        <w:br/>
        <w:t>Apelaciones de Mendoza -solicitud- Fontana, Graciela s/ bonificación por 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la      oficial      mayor      -contratada-      Graciela     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ntana, quien se desempe</w:t>
      </w:r>
      <w:r>
        <w:rPr>
          <w:rFonts w:eastAsia="Arial" w:ascii="Arial" w:hAnsi="Arial"/>
          <w:color w:val="auto"/>
          <w:sz w:val="20"/>
          <w:lang w:val="es-ES_tradnl"/>
        </w:rPr>
        <w:t>ña en la Cámara Federal de Apelaciones de Mendoza,</w:t>
        <w:br/>
        <w:t>solicitó el pago de la bonificación adicional por el título de ingeniera en sistemas de</w:t>
        <w:br/>
        <w:t>información que posee -fs. 1 y 3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resoluci</w:t>
      </w:r>
      <w:r>
        <w:rPr>
          <w:rFonts w:eastAsia="Arial" w:ascii="Arial" w:hAnsi="Arial"/>
          <w:color w:val="auto"/>
          <w:sz w:val="20"/>
          <w:lang w:val="es-ES_tradnl"/>
        </w:rPr>
        <w:t>ón n° 112/00 del 18/2/00, medi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autoriz</w:t>
      </w:r>
      <w:r>
        <w:rPr>
          <w:rFonts w:eastAsia="Arial" w:ascii="Arial" w:hAnsi="Arial"/>
          <w:color w:val="auto"/>
          <w:sz w:val="20"/>
          <w:lang w:val="es-ES_tradnl"/>
        </w:rPr>
        <w:t>ó el contrato de la citada agente, la Corte tuvo en cuenta la necesidad</w:t>
        <w:br/>
        <w:t>de designar a "profesionales de ingeniería en sistemas" -fs.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o expuesto, el t</w:t>
      </w:r>
      <w:r>
        <w:rPr>
          <w:rFonts w:eastAsia="Arial" w:ascii="Arial" w:hAnsi="Arial"/>
          <w:color w:val="auto"/>
          <w:sz w:val="20"/>
          <w:lang w:val="es-ES_tradnl"/>
        </w:rPr>
        <w:t>ítulo fue requisito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ci</w:t>
      </w:r>
      <w:r>
        <w:rPr>
          <w:rFonts w:eastAsia="Arial" w:ascii="Arial" w:hAnsi="Arial"/>
          <w:color w:val="auto"/>
          <w:sz w:val="20"/>
          <w:lang w:val="es-ES_tradnl"/>
        </w:rPr>
        <w:t>ón y, por ello, no corresponde acceder a lo peticionado pues no se cumple</w:t>
        <w:br/>
        <w:t>con lo establecido en la acordada n°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