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11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2.08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65/85</w:t>
        <w:br/>
        <w:t>del registro del Departamento de Compra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(Nº 383.588/85</w:t>
        <w:br/>
        <w:t>de la Subsecretaría de Administración), por el que se</w:t>
        <w:br/>
        <w:t>solicita autorización para, convocar "in situ" una lici-</w:t>
        <w:br/>
        <w:t>tación con el objeto de contratar la provisión de yerba</w:t>
        <w:br/>
        <w:t>mate, té, azúca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 </w:t>
      </w:r>
      <w:r>
        <w:rPr>
          <w:rFonts w:eastAsia="Arial" w:ascii="Arial" w:hAnsi="Arial"/>
          <w:color w:val="auto"/>
          <w:sz w:val="20"/>
          <w:lang w:val="es-ES_tradnl" w:eastAsia="es-ES"/>
        </w:rPr>
        <w:t>galletitas, para el servicio de re-</w:t>
        <w:br/>
        <w:t>frigerio del personal de la Cámara Federal de Apelacio-</w:t>
        <w:br/>
        <w:t>nes de Mendoza, para el año 1936;    y teniendo en cuenta</w:t>
        <w:br/>
        <w:t xml:space="preserve">lo establecido en el Artículo 56, Incis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tuesto por este tribunal en su Acordada N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44/8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</w:t>
        <w:br/>
        <w:t>la suma de AUSTRALES SEIS MIL ($A 6.000,</w:t>
      </w:r>
      <w:r>
        <w:rPr>
          <w:rFonts w:eastAsia="Arial" w:ascii="Arial" w:hAnsi="Arial"/>
          <w:color w:val="auto"/>
          <w:sz w:val="20"/>
          <w:lang w:val="es-ES_tradnl"/>
        </w:rPr>
        <w:t>— ), destinado a</w:t>
        <w:br/>
        <w:t>atender el gasto emergente de la licitación que se auto-</w:t>
        <w:br/>
        <w:t>riza, deberá afectarse a la Cuenta "Alimentos y Produc-</w:t>
        <w:br/>
        <w:t>tos Agropecuarios"</w:t>
      </w:r>
      <w:r>
        <w:rPr>
          <w:rFonts w:eastAsia="Arial" w:ascii="Arial" w:hAnsi="Arial"/>
          <w:color w:val="auto"/>
          <w:sz w:val="20"/>
          <w:lang w:val="es-ES"/>
        </w:rPr>
        <w:t xml:space="preserve"> (</w:t>
      </w:r>
      <w:r>
        <w:rPr>
          <w:rFonts w:eastAsia="Arial" w:ascii="Arial" w:hAnsi="Arial"/>
          <w:color w:val="auto"/>
          <w:sz w:val="20"/>
          <w:lang w:val="es-ES_tradnl"/>
        </w:rPr>
        <w:t>1-05-002-1-12-1210-201) del Presupuesto</w:t>
        <w:br/>
        <w:t>General de Gastos para el Ejercicio Financiero del año</w:t>
        <w:br/>
        <w:t>1986,</w:t>
      </w:r>
      <w:r>
        <w:rPr>
          <w:rFonts w:eastAsia="Arial" w:ascii="Arial" w:hAnsi="Arial"/>
          <w:color w:val="auto"/>
          <w:sz w:val="20"/>
          <w:lang w:val="es-ES"/>
        </w:rPr>
        <w:t xml:space="preserve"> (</w:t>
      </w:r>
      <w:r>
        <w:rPr>
          <w:rFonts w:eastAsia="Arial" w:ascii="Arial" w:hAnsi="Arial"/>
          <w:color w:val="auto"/>
          <w:sz w:val="20"/>
          <w:lang w:val="es-ES_tradnl"/>
        </w:rPr>
        <w:t>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