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1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2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diciembre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en virtud de lo dispuest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/9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 del 2000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1o de enero del 2001, a la oficial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, señora</w:t>
        <w:br/>
        <w:t>Angeles Galíndez Matíenzo, al Juzgado Federal de Comodoro Rivadav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