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8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943/96</w:t>
        <w:br/>
        <w:t>SUPERINTENDENCIA ADMINISTRATIVA</w:t>
        <w:br/>
        <w:t>PM.9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 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ajes y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día y medio (1 y</w:t>
        <w:br/>
        <w:t>1/2) formulado por el Sr. Juez Federal de Primera Instan-</w:t>
        <w:br/>
        <w:t>cia de Mar del Plata Dr. Daniel R. D. Vázquez a su fa-</w:t>
        <w:br/>
        <w:t>vor y del Sr. Secretario Dr. Saúl Roberto Errandonea,</w:t>
        <w:br/>
        <w:t>con motivo de tener que trasladarse a esta Capital a</w:t>
        <w:br/>
        <w:t xml:space="preserve">efectos de efectuar una risita a la Unidad Carcelaria </w:t>
      </w:r>
      <w:r>
        <w:rPr>
          <w:rFonts w:eastAsia="Courier New" w:ascii="Courier New" w:hAnsi="Courier New"/>
          <w:color w:val="auto"/>
          <w:sz w:val="20"/>
          <w:lang w:val="en-US"/>
        </w:rPr>
        <w:t>II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Villa Devoto; autorízase a la Subsecretaría de Admi-</w:t>
        <w:br/>
        <w:t>nistración a dar trámite favorable a la solicitud, conce-</w:t>
        <w:br/>
        <w:t>diendo los pasajes tal como se solicita a fs. 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