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96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3622/91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7 de junio de 1994.-</w:t>
        <w:br/>
        <w:t>En atención a lo solicitado, te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en cuenta las razones invocadas y las facultades delega-</w:t>
        <w:br/>
        <w:t>das por la Resolución N° 1864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 </w:t>
      </w:r>
      <w:r>
        <w:rPr>
          <w:sz w:val="20"/>
          <w:lang w:val="es-ES_tradnl"/>
        </w:rPr>
        <w:t>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 Criminal y Correccional a prorrogar</w:t>
        <w:br/>
        <w:t>los alcances de la Resolución N°498/94 en cuanto a la desig-</w:t>
        <w:br/>
        <w:t>nación de un "suplente" con una categoría presupuestaria de</w:t>
        <w:br/>
        <w:t>auxiliar administrativo, hasta el 31 de julio de 1994, para</w:t>
        <w:br/>
        <w:t>desempeñarse en la Fiscalía ante la Cámara Nacional de</w:t>
        <w:br/>
        <w:t>Apelaciones en lo Criminal y Correccional N° 19 en reempla-</w:t>
        <w:br/>
        <w:t>zo de la señorita Silvia Adriana Josch quien se encuentra</w:t>
        <w:br/>
        <w:t>con licencia por enfermedad (art. 23 inc.b)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cuenta pertinen-</w:t>
        <w:br/>
        <w:t xml:space="preserve">te para el presente ejercicio financiero.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 hágase saber y archiv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21</Characters>
  <CharactersWithSpaces>78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19:00Z</dcterms:created>
  <dc:creator>Victor Pagnone</dc:creator>
  <dc:description/>
  <dc:language>en-US</dc:language>
  <cp:lastModifiedBy/>
  <dcterms:modified xsi:type="dcterms:W3CDTF">2006-08-11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