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0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septiembre del año</w:t>
        <w:br/>
        <w:t>mil novecientos noventa y dos, reunidos en la Sala de</w:t>
        <w:br/>
        <w:t>acuerdos del Tribunal, los señores Ministros que suscrib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ornar medidas 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9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, inh</w:t>
      </w:r>
      <w:r>
        <w:rPr>
          <w:rFonts w:eastAsia="Courier New" w:ascii="Courier New" w:hAnsi="Courier New"/>
          <w:color w:val="auto"/>
          <w:sz w:val="20"/>
          <w:lang w:val="es-ES_tradnl"/>
        </w:rPr>
        <w:t>ábil para los Tribunales Nacionales y Federales del</w:t>
        <w:br/>
        <w:t>ais, sin perjuicio de la validez de los actos procesales</w:t>
        <w:br/>
        <w:t>cumplidos que no hubiesen sido actuados 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 que  se  comunicase  y  registrase  en  el 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