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7 por el titular de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1/2000, hasta el 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l escribiente auxiliar del citado tribunal, señor</w:t>
        <w:br/>
        <w:t>Fernando D. Boggero; en virtud de lo 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