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8/85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8.824/85 de la</w:t>
        <w:br/>
        <w:t>Subsecretaría de Administración)\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/86 se</w:t>
        <w:br/>
        <w:t>aprob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/85 destinada a lograr</w:t>
        <w:br/>
        <w:t>la reparación y modificación de la instalación eléctrica</w:t>
        <w:br/>
        <w:t>del edificio sede de la Secretaría Electoral dependiente</w:t>
        <w:br/>
        <w:t>del Juzgado Federal de Primera Instancia de Santa Fe, adju-</w:t>
        <w:br/>
        <w:t>dicándose la misma -por menor precio- a la firma "INGENIE-</w:t>
        <w:br/>
        <w:t>RIA ELECTROMECANICA CANCELLIERI" , por el importe total de</w:t>
        <w:br/>
        <w:t>$A  2.388,32 (Confr. fs. 2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, en conse-</w:t>
        <w:br/>
        <w:t>cuencia, ha elaborado el respectivo contrato de Obra Publi-</w:t>
        <w:br/>
        <w:t>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blica obrante</w:t>
        <w:br/>
        <w:t>a fs. 249/250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-</w:t>
        <w:br/>
        <w:t>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fecte la suma correspondiente para atender el pago de</w:t>
        <w:br/>
        <w:t>los certificados de Obra, de Diferencia de Costos, y</w:t>
        <w:br/>
        <w:t>de los Adicionales que surjan durante la ejecución d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Libramiento de Pago o Entrega -con la</w:t>
        <w:br/>
        <w:t>financiación prevista -los montos necesarios para cumplir /</w:t>
        <w:br/>
        <w:t>en tiempo y forma con los pag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 o -en su caso- de la Teso-</w:t>
        <w:br/>
        <w:t>rería General de la Nación, los Certificados a que se refie-</w:t>
        <w:br/>
        <w:t>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 y Producción</w:t>
        <w:br/>
        <w:t>apruebe y suscriba -al igual que el Departamento de Arquitectu-</w:t>
        <w:br/>
        <w:t>ra y con carácter previo a su cancelación- los Certificados de</w:t>
        <w:br/>
        <w:t>Obra, de Diferencia de Costos, y los Adicionales indicados an-</w:t>
        <w:br/>
        <w:t>teriormente. Tales adicionales no podrán superar individualmen-</w:t>
        <w:br/>
        <w:t>te el 1% Cuno por ciento), ni la suma de ellos el 5% (cinco por</w:t>
        <w:br/>
        <w:t>ciento) del monto total del contrat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 Sub-</w:t>
        <w:br/>
        <w:t>secretaría de Administración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19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