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20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8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OCHENTA ($ 8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ción respecti-</w:t>
        <w:br/>
        <w:t>va. Oportunamente, la citada dependencia deberá remitir</w:t>
        <w:br/>
        <w:t>al Tribunal un ejemplar del acto administrativo dictado</w:t>
        <w:br/>
        <w:t>en consecuenc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