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1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63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</w:t>
        <w:br/>
        <w:t>Vistas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88/92</w:t>
        <w:br/>
        <w:t>de la Secretaria de Superintendencia Administrativa, y en</w:t>
        <w:br/>
        <w:t>ejercicio de las facultades establecidas en el art. 13 del</w:t>
        <w:br/>
        <w:t>decreto-ley 1285/58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,    a partir del   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 1992, que los seis agentes con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-</w:t>
        <w:br/>
        <w:t>puestaria equivalente al cargo de secretario de juzgado,</w:t>
        <w:br/>
        <w:t>contratados por la resolución N° 1254/92, pasen a la planta</w:t>
        <w:br/>
        <w:t>de personal permanente para desempeñarse cinco en la Cámara</w:t>
        <w:br/>
        <w:t>Nacional de Apelaciones en lo Comercial y uno en la Fiscalía</w:t>
        <w:br/>
        <w:t>ante es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 en</w:t>
        <w:br/>
        <w:t>la respectiva dotación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