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08/84 </w:t>
      </w:r>
      <w:r>
        <w:rPr>
          <w:sz w:val="20"/>
          <w:lang w:val="es-ES_tradnl"/>
        </w:rPr>
        <w:t xml:space="preserve">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36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  de diciembre de 1984.-</w:t>
        <w:br/>
        <w:t>Visto el presente expediente N° 115/84 corres</w:t>
        <w:br/>
        <w:t>ponde N° 1 del registro del Departamento de Compras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que se tramita la contratación directa N° 503/84, rea</w:t>
        <w:br/>
        <w:t>1izada a los efectos de lograr la provisión de alfombra</w:t>
        <w:br/>
        <w:t>con destino al edificio sede de los Tribunales Federales</w:t>
        <w:br/>
        <w:t>de La Plata (Intendencia del Ex-Hotel Provincial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t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</w:t>
        <w:br/>
        <w:t>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 8/84 de fecha /</w:t>
        <w:br/>
        <w:t>26 de octubre ppdo. (Confr. fs. 14), habiéndose expedido</w:t>
        <w:br/>
        <w:t>respecto de las ofertas presentadas la Comisión de Preadju</w:t>
        <w:br/>
        <w:t>dicaciones a fs. 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/</w:t>
        <w:br/>
        <w:t>por 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la contratación directa N° 503/84</w:t>
        <w:br/>
        <w:t>y adjudicar la misma -por menor precio válido- a la firma</w:t>
        <w:br/>
        <w:t>"KALFAKIAN HNOS. S.A.C.I." de acuerdo a su presupuestóle</w:t>
        <w:br/>
        <w:t>fs. 33/35 y por el importe total de PESOS ARGENTINOS UN /</w:t>
        <w:br/>
        <w:t>MILLÓN CUATROCIENTOS DIECISISTE MIL QUINIENTOS /////////</w:t>
        <w:br/>
        <w:t>($a. 1.417.500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-atento lo aconsejado por la Co</w:t>
        <w:br/>
        <w:t>misión de Preadjudicaciones a  fs. 45- la oferta N°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'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presente gasto a la Cuenta "Mo</w:t>
        <w:br/>
        <w:t>blaje" (1-05-002-4-41-4120-301) del Presupuesto General de</w:t>
        <w:br/>
        <w:t>Gastos 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tamento de</w:t>
        <w:br/>
        <w:t xml:space="preserve">Compras, a sus efectos.-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1</Characters>
  <CharactersWithSpaces>13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Proyectos Especiales</dc:creator>
  <dc:description/>
  <dc:language>en-US</dc:language>
  <cp:lastModifiedBy/>
  <dcterms:modified xsi:type="dcterms:W3CDTF">2007-03-23T10:58:00Z</dcterms:modified>
  <cp:revision>3</cp:revision>
  <dc:subject/>
  <dc:title>RESOLUCION Nº 608/84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