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59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º   72/81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marz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as las presentes actuaciones E-</w:t>
        <w:br/>
        <w:t>72/81 caratuladas "DR. MADUEÑO, Raúl R. s/solicita su</w:t>
        <w:br/>
        <w:t>enjuiciamiento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doctrina de este Tribu-</w:t>
        <w:br/>
        <w:t>nal que conforme al texto de los artículos 43 de la /</w:t>
        <w:br/>
        <w:t>Constitución Nacional y 17, 18 y 19 de la ley 21,374</w:t>
        <w:br/>
        <w:t>el enjuiciamiento de los jueces sólo procede cuando /</w:t>
        <w:br/>
        <w:t>se intenta contra ellos por las causales de la prime-</w:t>
        <w:br/>
        <w:t>ra norma citada, esto es, cuando se les acusa de ha-</w:t>
        <w:br/>
        <w:t>ber incurrido en conductas que configuren alguno de /</w:t>
        <w:br/>
        <w:t>tales supuestos. Siendo ello así, no resulta viable /</w:t>
        <w:br/>
        <w:t>la solicitud de propio enjuiciamiento que aquí se in-</w:t>
        <w:br/>
        <w:t>tenta; lo contrario implicaría la incongruencia de /</w:t>
        <w:br/>
        <w:t>una acusación contra sí mismo. Por lo demás, es de ha-</w:t>
        <w:br/>
        <w:t>cer notar que el proceso de enjuiciamiento de magis-</w:t>
        <w:br/>
        <w:t>trados no es el medio idóneo para calificar el compor-</w:t>
        <w:br/>
        <w:t>tamiento de los jueces a raíz de expresiones de terce-</w:t>
        <w:br/>
        <w:t>ros que consideran pueden afectarles en su idoneidad /</w:t>
        <w:br/>
        <w:t>o decoro, para lo cual la ley penal prevé las acciones</w:t>
        <w:br/>
        <w:t>pertinentes. (Conf. Resoluciones Nº 429/81 y 430/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así corresponde des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mar sin más trámite el pedido de propio enjuiciamien-</w:t>
        <w:br/>
        <w:t>to formulado por el Dr. Raúl R. Madueño, toda vez que</w:t>
        <w:br/>
        <w:t>en el presente caso no ha mediado denuncia alguna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ontra formulada ante autoridad compe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negar la solicitud de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io enjuiciamiento efectuada por el señor Juez de la /</w:t>
        <w:br/>
        <w:t>Cámara Nacional de Apelaciones en lo Criminal y Cor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 Dr. Raúl R. Madue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5</Characters>
  <CharactersWithSpaces>14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5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