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81.-</w:t>
        <w:br/>
        <w:t>En ejercicio de las facultades estable-</w:t>
        <w:br/>
        <w:t>ci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 en</w:t>
        <w:br/>
        <w:t>la dotación de personal administrativo y técnico de la Ofi-</w:t>
        <w:br/>
        <w:t>cina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-hasta tanto se efectúe la reestructu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aria pertinente- el gasto resultante de lo prece-</w:t>
        <w:br/>
        <w:t>dentemente dispuesto, con cargo a la Partida Principal 1199</w:t>
        <w:br/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