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1/2001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licencia</w:t>
        <w:br/>
        <w:t>sin goce de haberes DAMARCO, María de Luján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escribiente de la Sala III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 señorita</w:t>
        <w:br/>
        <w:t>María de Luján Damarco, solicita se le conceda licencia sin goce de haberes a fin de</w:t>
        <w:br/>
        <w:t>desempeñarse como Prosecretaria Administrativa en el Juzgado de Primera Instancia</w:t>
        <w:br/>
        <w:t>en lo Contencioso Administrativo y Tributario N° 10 de la Ciudad Autónoma de</w:t>
        <w:br/>
        <w:t>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,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</w:t>
        <w:br/>
        <w:t>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citada agente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