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17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EDIENTE    N°      14.262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noviem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 contrato de la Resolución N° 1203/98, hasta el 31 de mayo</w:t>
        <w:br/>
        <w:t>de 1999, referente a la contratación del señor Diego Alberto</w:t>
        <w:br/>
        <w:t>SCHILLIRO con una categoría presupuestaria equivalente al</w:t>
        <w:br/>
        <w:t>cargo de ayudante, para desempeñarse en la Mesa de Entradas</w:t>
        <w:br/>
        <w:t>Judicial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, el del año 1999 y</w:t>
        <w:br/>
        <w:t>asimismo, 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14262|</w:t>
      </w:r>
      <w:r>
        <w:rPr>
          <w:rFonts w:ascii="Times New Roman" w:hAnsi="Times New Roman"/>
          <w:color w:val="auto"/>
          <w:sz w:val="20"/>
          <w:lang w:val="es-ES_tradnl"/>
        </w:rPr>
        <w:t>96/SSJ/PERSONAL/1998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