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78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de sept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/83, caratulado: "CAMARA CIVIL SALA "F" s/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zo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 Civil</w:t>
        <w:br/>
        <w:t>Sala "F", y en atención a las particularidades del caso /</w:t>
        <w:br/>
        <w:t>expuestas a fs. 21, con el objeto de lograr una mejor ad-</w:t>
        <w:br/>
        <w:t>ministración de justicia y en ejercicio de las facultades</w:t>
        <w:br/>
        <w:t>conferidas a este Tribunal por el artículo 16 7 del Código</w:t>
        <w:br/>
        <w:t>Procesal Civil y Comercial de la Nación, corresponde y así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F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/</w:t>
        <w:br/>
        <w:t>de Apelaciones en lo Civil una ampliación de 15 (quince) /</w:t>
        <w:br/>
        <w:t>días del plazo para dictar sentencia en la causa caratula-</w:t>
        <w:br/>
        <w:t>da "Yamin de Locatti, Esther c/ Medina de Castro, María //</w:t>
        <w:br/>
        <w:t>Elisa s/ suc. s/ Escrituración", N° 13.496, contada a par-</w:t>
        <w:br/>
        <w:t>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