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811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 Presidente de la Cámara Nacional de Apelaciones del Trabaj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dificar la Resolución N° 377/2002, de fecha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ppdo., en el sentido que en reemplazo d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Walter Cunet y Gabriel Pereira, se contrate a los señores Femando Pablo RIANCHO y Silvio Rubén BASTIAN, con una categoría presupuestaria equivalente al cargo de Ayudante, para desempeñarse en la cit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el contra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 corriente año, a favor del señor Gabriel AMBROSI en reemplazo del señor Feliciano Ramírez, con una categoría presupuestaría equivalente al cargo de Ayudante para desempeñarse en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.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