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44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02/97, por l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liquidación de un día de viáticos y pasajes vía terrestre Buenos</w:t>
        <w:br/>
        <w:t>Aires-Concepción del Uruguay-Buenos Aires a favor de la Arqta. María E.</w:t>
        <w:br/>
        <w:t>Cristina Jiménez - Oficial Mayor - con motivo de tener que trasladarse a la</w:t>
        <w:br/>
        <w:t>localidad citada para realizar la apertura de tres licitaciones bajo el régimen de</w:t>
        <w:br/>
        <w:t>la ley 13.064; teniendo en cuenta lo informado a fs. 9, lo dispuesto por</w:t>
        <w:br/>
        <w:t>Resolución CSJN N° 1.361/95 y las atribuciones conferidas a esta</w:t>
        <w:br/>
        <w:t>Administración General mediante Resolución CSJN N° 2333/96, amplíase en</w:t>
        <w:br/>
        <w:t>medio día la autorización conferida por resolución N° 2602/97, autorizando a</w:t>
        <w:br/>
        <w:t>la Dirección de Administración Financiera a dar trámite favorable al</w:t>
        <w:br/>
        <w:t>correspondiente reinteg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