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 y habiendo dado cumplimiento a (o dispuesto en las Acordadas Nros. 82/90 y 2/9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</w:t>
        <w:softHyphen/>
        <w:t>ción de personal de la Subdirección de Notificaciones para la Justicia Nacional, ESCRIBIENTE (Oficial Notificador): en cargo vacante al señor Martín Angel GARCIA (D.N.l. N° 28.426.482 -clase 198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. 1/11 de las presentes actuacione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l legajo personal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