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desinfección, desinsectación, desratización</w:t>
        <w:br/>
        <w:t>y desodorización destinado al edificio sede de la Cámara</w:t>
        <w:br/>
        <w:t>Federal de Apelaciones de Tucumán, durante el perí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 1993 y el 31 de di-</w:t>
        <w:br/>
        <w:t>ciembre de 1994; y teniendo en cuenta lo establecido en</w:t>
        <w:br/>
        <w:t>el Art. 56, Inc. 1º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</w:t>
        <w:br/>
        <w:t>los fines señalados precedentemente y conforme al plie-</w:t>
        <w:br/>
        <w:t>go, cláusulas particulares y anexo obrantes a fs. 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CINCO MIL DOSCIEN-</w:t>
        <w:br/>
        <w:t>TOS CINCUENTA ($ 5.25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25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.0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