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9/82                                                                          EXP. N° 27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/</w:t>
        <w:br/>
        <w:t>ción de Personal de Servicio de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5ta.(interino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</w:t>
        <w:br/>
        <w:t>Hipólito Roldán que se encuentra con licencia sin goce de /</w:t>
        <w:br/>
        <w:t>sueldo y mientras dure la misma al señor MARIO ALBERTO //</w:t>
        <w:br/>
        <w:t>ALARCON (D.N.I.NO14.610.325 -clase 19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