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01   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4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 de   agosto 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 provisión de madera con destino a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obra la solicitud efectuada por la dependencia mencionada; como así también a fs. 11 la Dirección Pericial toma la intervención que le comp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/18 figura el pliego de bases y condiciones confeccionado por la Dirección de Administración, el cual cuenta con la conformidad expresa d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 20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nistración a efectuar el correspondiente llamado para la provisión de madera con destino a la Morgue Judicial, de acuerdo con el pliego de bases y condiciones obrante a fs. 16/18 que por la 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Administración General a adjudicar a la oferta más conveniente hasta la suma total de pesos treinta y un mil ciento veinticuatro ($ 31,12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fectar el gasto resultante a la reserva de fondos efectuada a fe, 20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2:00Z</dcterms:created>
  <dc:creator>Victor Pagnone</dc:creator>
  <dc:description/>
  <dc:language>en-US</dc:language>
  <cp:lastModifiedBy/>
  <dcterms:modified xsi:type="dcterms:W3CDTF">2006-08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