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506l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Bahía Blanca - Avocación - Labastía Daniel José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Daniel Jos</w:t>
      </w:r>
      <w:r>
        <w:rPr>
          <w:rFonts w:eastAsia="Arial" w:ascii="Arial" w:hAnsi="Arial"/>
          <w:color w:val="auto"/>
          <w:sz w:val="20"/>
          <w:lang w:val="es-ES_tradnl"/>
        </w:rPr>
        <w:t>é Labastia, secretario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, solícita la avocación de esta Corte para que</w:t>
        <w:br/>
        <w:t>se deje sin efecto lo decidido por ese tribunal en su resolución del 22/8/00, en la cual</w:t>
        <w:br/>
        <w:t>se le impuso una sanción de multa (fs. 15/18 vta.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mediante esa resoluci</w:t>
      </w:r>
      <w:r>
        <w:rPr>
          <w:rFonts w:eastAsia="Arial" w:ascii="Arial" w:hAnsi="Arial"/>
          <w:color w:val="auto"/>
          <w:sz w:val="20"/>
          <w:lang w:val="es-ES_tradnl"/>
        </w:rPr>
        <w:t>ón -dictada en at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rpuesto por Labastia- se redujo al monto de $50 la</w:t>
        <w:br/>
        <w:t>multa de $200 que se le había impuesto originalmente por no haber comunicado a</w:t>
        <w:br/>
        <w:t>su superior jerárquico los motivos de su inasistencia entre el 14/8/00 y e! 22/8/00, tal</w:t>
        <w:br/>
        <w:t>como lo exige el inc. "a" del art. 19 del R.J.N. Asimismo, se consideraron justificadas</w:t>
        <w:br/>
        <w:t>sus inasistencias y se dejó sin efecto el descuento de los haberes correspondientes</w:t>
        <w:br/>
        <w:t>a esos días (fs. 11/1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el solicitante argumenta que, en un principio,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gui</w:t>
      </w:r>
      <w:r>
        <w:rPr>
          <w:rFonts w:eastAsia="Arial" w:ascii="Arial" w:hAnsi="Arial"/>
          <w:color w:val="auto"/>
          <w:sz w:val="20"/>
          <w:lang w:val="es-ES_tradnl"/>
        </w:rPr>
        <w:t>ó comunicarse personalmente con ninguno de sus superiores y, luego,</w:t>
        <w:br/>
        <w:t>desistió de hacerlo pues consideró que éstos ya estaban al tanto de las razones de</w:t>
        <w:br/>
        <w:t>su ausenc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, en lo tocante a sanciones, el solicitante reg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suspensiones de 5 d</w:t>
      </w:r>
      <w:r>
        <w:rPr>
          <w:rFonts w:eastAsia="Arial" w:ascii="Arial" w:hAnsi="Arial"/>
          <w:color w:val="auto"/>
          <w:sz w:val="20"/>
          <w:lang w:val="es-ES_tradnl"/>
        </w:rPr>
        <w:t>ías impuestas en 1994 y 1995 respectivamente, (fs. 2 y vta.</w:t>
        <w:br/>
        <w:t>y 27/28 del anexo) y una multa de 200 pesos en 1995 (fs. 22/23 del anexo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 (Fallos</w:t>
        <w:br/>
        <w:t>290:168; 3000:387 y 679; 303:413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