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796</w:t>
      </w:r>
      <w:r>
        <w:rPr>
          <w:sz w:val="20"/>
          <w:lang w:val="es-ES_tradnl"/>
        </w:rPr>
        <w:t>/98.                        Expte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l3-3046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ante las cuales el señor Roberto Jorge Agote, ofi-</w:t>
        <w:br/>
        <w:t>cial mayor del fuero criminal y correccional, solicita</w:t>
        <w:br/>
        <w:t>que se le compute dentro de la bonificación por</w:t>
        <w:br/>
        <w:t>antigüedad en el servicio, el tiempo durante en cual</w:t>
        <w:br/>
        <w:t>cumplió con el servicio militar obligatori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32 del R.L.J.N. prevé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sión de licencias extraordinarias por el término de</w:t>
        <w:br/>
        <w:t>duración de la incorporación de agentes al servicio</w:t>
        <w:br/>
        <w:t>militar, con arreglo a las normas establecidas para la</w:t>
        <w:br/>
        <w:t>administración pública- A su vez, el art. 9 inc. g) del</w:t>
        <w:br/>
        <w:t>decreto 3413/79. dispone que para establecer la</w:t>
        <w:br/>
        <w:t>antigüedad del agente se computará "el periodo de</w:t>
        <w:br/>
        <w:t>incorporación al servicio militar obligator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 particular del peticio-</w:t>
        <w:br/>
        <w:t>nante no existió pedido de licencia, sino que se aceptó</w:t>
        <w:br/>
        <w:t>su renuncia al cargo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de 1987, y rein-</w:t>
        <w:br/>
        <w:t>gresó el 5 mayo de 1988 (ver fs. 7 y 9 del exp. n°</w:t>
        <w:br/>
        <w:t>13-18523/98, folio único 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xistir desvinculación del ser-</w:t>
        <w:br/>
        <w:t>vicio no corresponde hacer lugar al benefici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egar el pedido de reajuste de la</w:t>
        <w:br/>
        <w:t>liquidación en concepto de bonificación por antigü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servicio formulado a fs.  3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 de Administración  Financiera y, 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7</Characters>
  <CharactersWithSpaces>1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ON N° 279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