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07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 xml:space="preserve">Visto al presente    expedi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e    196.78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6 y sus      correspondes nros.    1,2,3^ y 5 del registro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aainistrativ¿t y Contable del Poder Judicial de</w:t>
        <w:br/>
        <w:t>la Nación,      por lo5    t^ue    solicita autorización para efectuar</w:t>
        <w:br/>
        <w:t>un acto licitarlo coa el objeto de    adquirir novecientos    //</w:t>
        <w:br/>
        <w:t>(900)    m2 de    alfombra y cien (10ü) metros de varilla de bron</w:t>
        <w:br/>
        <w:t>ce peticionados por la División Trabajos 7 Servicios y te-</w:t>
        <w:br/>
        <w:t>niendo    en cuenta lo    establecí ció en la Acordada 2í&amp;      ^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0      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clninistr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Goutable del Poder Judicial de la 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avocar</w:t>
        <w:br/>
        <w:t>la licitación pertinente, ccaíorne al pliego y cláusulas /</w:t>
        <w:br/>
        <w:t>particulares    obrantes    a fs.      IS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R)jEl    iinporte      aproximado de PESOS;      2H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XLLOHSS    CUATHÜGI3xíll0S    SESENTA Y OSEO HIL      ($ 3Aó3,0QG. —)?</w:t>
        <w:br/>
        <w:t>clestiíidcio      a    atender el    gasto emergente    de la licitación cue</w:t>
        <w:br/>
        <w:t>sg      autoriza,      deberá imputarse    de    la    siguiente    manera:</w:t>
        <w:br/>
        <w:t>~$        3*^20.000.—      a la Cuenta "I-íoblaje"      (1^05-002^5-51^5120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1)     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S                  ^8*000,—    a la Cuenta nMetales Comanes    y    sus    I-Ienufa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ras11 (1-O5-OC-2-1-12-1210-210) del Presu-</w:t>
        <w:br/>
        <w:t>puesto General de Gastos para el Ejercicio Financiero del /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)    Hegistrese    y devuélvanse      a la citada</w:t>
        <w:br/>
        <w:t>Direccióaij      a sus    efectos.-                          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