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7/90</w:t>
        <w:br/>
        <w:t>SUPERINTENDENCIA ADMINISTRATIVA</w:t>
        <w:br/>
        <w:t>R.7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doscientas cincuenta (250) cubiertas y catorce (14) pro-</w:t>
        <w:br/>
        <w:t>tectores de cámara para rodados, con destino a diversos</w:t>
        <w:br/>
        <w:t>tribunales y organismos del Poder Judicial de la Nación;</w:t>
        <w:br/>
        <w:t>y teniendo en cuenta lo previsto por el art. 55 de la</w:t>
        <w:br/>
        <w:t>Ley de Contabilidad y sus decretos reglamentarios y lo</w:t>
        <w:br/>
        <w:t>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ausulas particulares y anexo obrantes a fs. 14/16 (For-</w:t>
        <w:br/>
        <w:t>ma de pago: "contado contra entrega"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OCHEN-</w:t>
        <w:br/>
        <w:t>TA Y CINCO MILLONES OCHOCIENTOS MIL ($A 185.800.0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7.400.000.- a la Cuenta Especial 510 "Infraestructura</w:t>
        <w:br/>
        <w:t>Judicial" (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-</w:t>
        <w:br/>
        <w:t>ras" 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-05-004-1-12-1210-2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47.000.000.- a la Cuenta Especial 510 "Infraestructu-</w:t>
        <w:br/>
        <w:t>ra Judicial" ("Metales comunes y sus manufacturas" -1-</w:t>
        <w:br/>
        <w:t>05-004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400.000.- a la Cuenta Especial 510 "Infraestructura</w:t>
        <w:br/>
        <w:t>Judicial"  (Otros bienes de consumo" - 1-05-004-1-12-</w:t>
        <w:br/>
        <w:t>1210-225) del Presupuesto General de Gastos para el pre-</w:t>
        <w:br/>
        <w:t>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