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88- la renuncia presentada por el auxiliar prin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 de 7ma. -personal de servicio- de la Intendencia del Pala-</w:t>
        <w:br/>
        <w:t>cio de Justicia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Adrian Ru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