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5655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35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1</w:t>
      </w:r>
      <w:r>
        <w:rPr>
          <w:rFonts w:ascii="Arial" w:hAnsi="Arial"/>
          <w:color w:val="auto"/>
          <w:sz w:val="20"/>
          <w:lang w:val="es-ES_tradnl"/>
        </w:rPr>
        <w:t xml:space="preserve"> de abril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por Resoluci</w:t>
      </w:r>
      <w:r>
        <w:rPr>
          <w:rFonts w:eastAsia="Arial" w:ascii="Arial" w:hAnsi="Arial"/>
          <w:color w:val="auto"/>
          <w:sz w:val="20"/>
          <w:lang w:val="es-ES_tradnl"/>
        </w:rPr>
        <w:t>ón de este Tribunal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930 de fecha 15 de setiembre </w:t>
      </w:r>
      <w:r>
        <w:rPr>
          <w:rFonts w:eastAsia="Arial" w:ascii="Arial" w:hAnsi="Arial"/>
          <w:color w:val="auto"/>
          <w:sz w:val="20"/>
          <w:lang w:val="es-ES_tradnl"/>
        </w:rPr>
        <w:t>último (confr. fs. 6), se</w:t>
        <w:br/>
        <w:t>dispuso fijar en AUSTRALES DOS MILLONES QUINIENTOS MIL</w:t>
        <w:br/>
        <w:t>($A 2.500.000.-) el monto para atender los pagos que de-</w:t>
        <w:br/>
        <w:t>ben efectuarse con el "Fondo Permanente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conforme a lo que expresa la Subse-</w:t>
        <w:br/>
        <w:t>cretar</w:t>
      </w:r>
      <w:r>
        <w:rPr>
          <w:rFonts w:eastAsia="Arial" w:ascii="Arial" w:hAnsi="Arial"/>
          <w:color w:val="auto"/>
          <w:sz w:val="20"/>
          <w:lang w:val="es-ES_tradnl"/>
        </w:rPr>
        <w:t>ía de Administración a fs. 13, a la fecha dicho im-</w:t>
        <w:br/>
        <w:t>porte ha quedado desactualizado, razón por la cual co-</w:t>
        <w:br/>
        <w:t>rresponde elevar el mism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Elevar a AUSTRALES DIEZ MILLONES ($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0.000.000*-) el monto para la atenci</w:t>
      </w:r>
      <w:r>
        <w:rPr>
          <w:rFonts w:eastAsia="Arial" w:ascii="Arial" w:hAnsi="Arial"/>
          <w:color w:val="auto"/>
          <w:sz w:val="20"/>
          <w:lang w:val="es-ES_tradnl"/>
        </w:rPr>
        <w:t>ón del "Fondo Perma-</w:t>
        <w:br/>
        <w:t>nente" instituido a la Subsecretaría de Administración</w:t>
        <w:br/>
        <w:t>para atender los pagos a acreedores (facturas por pronto</w:t>
        <w:br/>
        <w:t>pago y con vencimientos), planillas complementarias de</w:t>
        <w:br/>
        <w:t>haberes, comisiones bancarias, anticipo de viáticos y</w:t>
        <w:br/>
        <w:t>cualquier otro que por su naturaleza no pueda esperar se</w:t>
        <w:br/>
        <w:t>haga efectivo el libramiento de entrega correspondiente,</w:t>
        <w:br/>
        <w:t>como así también para cancelar los certificados de obra</w:t>
        <w:br/>
        <w:t>y acopio de materiales provenientes de la aplicación del</w:t>
        <w:br/>
        <w:t>Plan de Trabajos Públicos, boletos de compra-venta y sal-</w:t>
        <w:br/>
        <w:t>do de precios que originen las obras y adquisiciones que</w:t>
        <w:br/>
        <w:t>esta Corte Suprema autorice, quedando en tal sentido mo-</w:t>
        <w:br/>
        <w:t>dificada la Resolución N° 930/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 la citad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ubsecretar</w:t>
      </w:r>
      <w:r>
        <w:rPr>
          <w:rFonts w:eastAsia="Arial" w:ascii="Arial" w:hAnsi="Arial"/>
          <w:color w:val="auto"/>
          <w:sz w:val="20"/>
          <w:lang w:val="es-ES_tradnl"/>
        </w:rPr>
        <w:t>ía para que proyecte la respectiva "Orden de</w:t>
        <w:br/>
        <w:t>Disposición", con arreglo a lo dispuesto en el artículo</w:t>
        <w:br/>
        <w:t xml:space="preserve">precedente.-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