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29/89</w:t>
        <w:br/>
        <w:t>SUPERINTENDENCIA ADMINISTRATIVA</w:t>
        <w:br/>
        <w:t>J.2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marz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tramita la compra de aldrillo y otros ele-</w:t>
        <w:br/>
        <w:t>mentos destinados a efectuar un cerramiento en la Mesa</w:t>
        <w:br/>
        <w:t>General de Entradas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</w:t>
        <w:br/>
        <w:t>en lo Civil de la Capital conforme al plano obrante a</w:t>
        <w:br/>
        <w:t>fs, 6; y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Subdireccion General de Servi-</w:t>
        <w:br/>
        <w:t>cios a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a a fs. 7 el pedido de abastecimiento perti-</w:t>
        <w:br/>
        <w:t>nente,el cual actualizado se estima en un costo aproxi-</w:t>
        <w:br/>
        <w:t>mado de AUSTRALES UN MILLÓN SETECIENTOS DIEZ MIL (A</w:t>
        <w:br/>
        <w:t>1.71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Direccio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quitectura y Servicios a efectuar 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los elementos requeridos, a los fines señalados preceden-</w:t>
        <w:br/>
        <w:t>temente y con arreglo -en razon de la urgencia que me-</w:t>
        <w:br/>
        <w:t>dia- al "Reglamento de Compras" aprobado por el Tribunal</w:t>
        <w:br/>
        <w:t>mediante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 de fecha 15 de diciembre de</w:t>
        <w:br/>
        <w:t>19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a la Direc-</w:t>
        <w:br/>
        <w:t>ción General de Arquitectura y Servicio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