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</w:t>
        <w:br/>
        <w:t>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hasta el 31</w:t>
        <w:br/>
        <w:t>de dictembre de 1987- la contratación del señor Vicente Mar-</w:t>
        <w:br/>
        <w:t>tin Ingas con una remuneración presupuestaria equivalente a</w:t>
        <w:br/>
        <w:t>la del cargo de auxiliar principal -personal administrativo</w:t>
        <w:br/>
        <w:t>y técnico- para desempeñarse en el Juzgado Nacional de Pri-</w:t>
        <w:br/>
        <w:t>mera Instancia en lo Criminal y Correccional Nºl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dispuesto con cargo a la cuenta "Personal Tempora-</w:t>
        <w:br/>
        <w:t>rio" (P.A.T.),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