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 General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Convalidar      las      horas      extras      real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ante la feria judicial de enero ppdo.; por      los agentes de la citada dependencia cuyos nombres y cantidad de horas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 Passanisi Marisa                                              6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cci Rabio                                                            36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