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edio (1/2) d</w:t>
      </w:r>
      <w:r>
        <w:rPr>
          <w:rFonts w:eastAsia="Arial" w:ascii="Arial" w:hAnsi="Arial"/>
          <w:color w:val="auto"/>
          <w:sz w:val="20"/>
          <w:lang w:val="es-ES_tradnl"/>
        </w:rPr>
        <w:t>ía en concepto de viático, formulado a</w:t>
        <w:br/>
        <w:t>fs. 1 por el señor Juez Federal de Santa Rosa (Provincia</w:t>
        <w:br/>
        <w:t>de La Pampa), doctor Jorge Ernesto Bonvehi a favor del</w:t>
        <w:br/>
        <w:t>señor Juez Federal Subrogante, doctor Alfredo Eduardo</w:t>
        <w:br/>
        <w:t>Zenobi y del señor Secretario Penal (Interino), doctor</w:t>
        <w:br/>
        <w:t>Roberto Aberasturi, con motivo de haberse trasladado a</w:t>
        <w:br/>
        <w:t>la localidad pampeana de Eduardo Castex y zona rural de</w:t>
        <w:br/>
        <w:t>la misma a fin de realizar diversas diligencias judicia-</w:t>
        <w:br/>
        <w:t>les vinculadas con la causa "GARABITO, José María y</w:t>
        <w:br/>
        <w:t>otros s/robo - Expte. JFLP N° 48/92"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 xml:space="preserve">sus efectos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