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 90/91    EXP. S-185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º185/91, caratulado: "Cámara Nacional de Apela-</w:t>
        <w:br/>
        <w:t>ciones en lo Civil s/ prórrogas para dictar sentencia (causa</w:t>
        <w:br/>
        <w:t>"Aristizábal de Roldán, María Cristina c/Municipalidad de la</w:t>
        <w:br/>
        <w:t>Ciudad de Buenos Aires y otro s/ordinario)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Dr. Julio Ojea Quintana, Presidente de la Sala "I" de la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, en atención a las</w:t>
        <w:br/>
        <w:t>particularidades del caso expuestas en su oficio de fecha 5 de</w:t>
        <w:br/>
        <w:t>febrero último (fs, 1) y en ejercicio de las facultades confe-</w:t>
        <w:br/>
        <w:t>ridas a este Tribunal por el artículo 167 del Código de Proce-</w:t>
        <w:br/>
        <w:t>dimientos en lo Civil y Comercial de la Nación, corresponde y</w:t>
        <w:br/>
        <w:t>asi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"I"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, un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uaren-</w:t>
        <w:br/>
        <w:t>ta y cinco (45) días del plazo para dictar sentencia en la</w:t>
        <w:br/>
        <w:t>causa mencionada a fs. 1., contados a partir del vencimiento</w:t>
        <w:br/>
        <w:t>del plazo origi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