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8/95    EXP. N°118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95- la renuncia presentada por el Prosecretario</w:t>
        <w:br/>
        <w:t>Jefe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doctor Juan Osval-</w:t>
        <w:br/>
        <w:t xml:space="preserve">do Boccaccio (Resolución 1864/91)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